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1456055</wp:posOffset>
                </wp:positionV>
                <wp:extent cx="5080" cy="1125220"/>
                <wp:effectExtent l="38100" t="635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1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5pt;margin-top:114.65pt;width:0.3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3325495</wp:posOffset>
                </wp:positionV>
                <wp:extent cx="1270" cy="52705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261.85pt;width:0.05pt;height:4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4656455</wp:posOffset>
                </wp:positionV>
                <wp:extent cx="1270" cy="15163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366.65pt;width:0.1pt;height:1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6886575</wp:posOffset>
                </wp:positionV>
                <wp:extent cx="5080" cy="581660"/>
                <wp:effectExtent l="37465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542.25pt;width:0.3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2299970</wp:posOffset>
                </wp:positionV>
                <wp:extent cx="312420" cy="178435"/>
                <wp:effectExtent l="34290" t="5715" r="349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9.95pt;margin-top:181.1pt;width:24.55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3415</wp:posOffset>
                </wp:positionH>
                <wp:positionV relativeFrom="paragraph">
                  <wp:posOffset>3583305</wp:posOffset>
                </wp:positionV>
                <wp:extent cx="312420" cy="178435"/>
                <wp:effectExtent l="34290" t="5715" r="349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5pt;margin-top:282.15pt;width:24.55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4365</wp:posOffset>
                </wp:positionH>
                <wp:positionV relativeFrom="paragraph">
                  <wp:posOffset>5383530</wp:posOffset>
                </wp:positionV>
                <wp:extent cx="312420" cy="178435"/>
                <wp:effectExtent l="34290" t="5715" r="349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5pt;margin-top:423.9pt;width:24.55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5894705</wp:posOffset>
                </wp:positionV>
                <wp:extent cx="312420" cy="178435"/>
                <wp:effectExtent l="34290" t="5715" r="349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5pt;margin-top:464.15pt;width:24.55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010</wp:posOffset>
                </wp:positionH>
                <wp:positionV relativeFrom="paragraph">
                  <wp:posOffset>8756650</wp:posOffset>
                </wp:positionV>
                <wp:extent cx="1806575" cy="255905"/>
                <wp:effectExtent l="127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25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689.5pt;width:142.2pt;height:2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940</wp:posOffset>
                </wp:positionH>
                <wp:positionV relativeFrom="paragraph">
                  <wp:posOffset>744220</wp:posOffset>
                </wp:positionV>
                <wp:extent cx="1713230" cy="6978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98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一、了解安防工程企业资质管理相关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2.2pt;margin-top:58.6pt;width:134.85pt;height:54.9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一、了解安防工程企业资质管理相关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2698115</wp:posOffset>
                </wp:positionV>
                <wp:extent cx="1713230" cy="617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17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二、自我评价，确定委托评定级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212.45pt;width:134.85pt;height:48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二、自我评价，确定委托评定级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4940</wp:posOffset>
                </wp:positionH>
                <wp:positionV relativeFrom="paragraph">
                  <wp:posOffset>3956685</wp:posOffset>
                </wp:positionV>
                <wp:extent cx="1713230" cy="897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897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三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eastAsia="宋体;SimSun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参加中安协组织的技术人员专业考试及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311.55pt;width:134.85pt;height:70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三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eastAsia="宋体;SimSun" w:cs="Times New Roman" w:ascii="Times New Roman" w:hAnsi="Times New Roman"/>
                          <w:color w:val="000000"/>
                          <w:lang w:val="en-US" w:eastAsia="zh-CN" w:bidi="ar-SA"/>
                        </w:rPr>
                        <w:t>参加中安协组织的技术人员专业考试及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540</wp:posOffset>
                </wp:positionH>
                <wp:positionV relativeFrom="paragraph">
                  <wp:posOffset>6278245</wp:posOffset>
                </wp:positionV>
                <wp:extent cx="1713230" cy="617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17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四、委托资质评定，网上填报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494.35pt;width:134.85pt;height:48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四、委托资质评定，网上填报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7574280</wp:posOffset>
                </wp:positionV>
                <wp:extent cx="1713230" cy="617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17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五、受理评定委托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启动评审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596.4pt;width:134.85pt;height:48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五、受理评定委托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启动评审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4365</wp:posOffset>
                </wp:positionH>
                <wp:positionV relativeFrom="paragraph">
                  <wp:posOffset>7212965</wp:posOffset>
                </wp:positionV>
                <wp:extent cx="312420" cy="178435"/>
                <wp:effectExtent l="34290" t="5715" r="349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5pt;margin-top:567.95pt;width:24.55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8698230</wp:posOffset>
                </wp:positionV>
                <wp:extent cx="914400" cy="393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下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pt;mso-wrap-distance-left:9.05pt;mso-wrap-distance-right:9.05pt;mso-wrap-distance-top:0pt;mso-wrap-distance-bottom:0pt;margin-top:684.9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下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055</wp:posOffset>
                </wp:positionH>
                <wp:positionV relativeFrom="paragraph">
                  <wp:posOffset>-106680</wp:posOffset>
                </wp:positionV>
                <wp:extent cx="3947160" cy="501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安防工程企业资质评定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9.5pt;mso-wrap-distance-left:9.05pt;mso-wrap-distance-right:9.05pt;mso-wrap-distance-top:0pt;mso-wrap-distance-bottom:0pt;margin-top:-8.4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安防工程企业资质评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215</wp:posOffset>
                </wp:positionH>
                <wp:positionV relativeFrom="paragraph">
                  <wp:posOffset>661035</wp:posOffset>
                </wp:positionV>
                <wp:extent cx="3213100" cy="1504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b/>
                                <w:color w:val="000000"/>
                              </w:rPr>
                              <w:t>参评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登陆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" w:cs="宋体-18030" w:ascii="仿宋_GB2312" w:hAnsi="仿宋_GB2312"/>
                                  <w:color w:val="000000"/>
                                </w:rPr>
                                <w:t>http://zz.21csp.com.cn</w:t>
                              </w:r>
                            </w:hyperlink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点击资质评价体系文件，查看相关文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仿宋_GB2312" w:hAnsi="仿宋_GB2312" w:cs="宋体-18030" w:eastAsia="仿宋_GB2312"/>
                                  <w:color w:val="000000"/>
                                </w:rPr>
                                <w:t>安防工程企业资质评定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标准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仿宋_GB2312" w:hAnsi="仿宋_GB2312" w:cs="宋体-18030" w:eastAsia="仿宋_GB2312"/>
                                  <w:color w:val="000000"/>
                                </w:rPr>
                                <w:t>安防工程企业委托资质评定须知</w:t>
                              </w:r>
                            </w:hyperlink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仿宋_GB2312" w:hAnsi="仿宋_GB2312" w:cs="宋体-18030" w:eastAsia="仿宋_GB2312"/>
                                  <w:color w:val="000000"/>
                                </w:rPr>
                                <w:t>安防工程企业技术人员专业考试</w:t>
                              </w:r>
                              <w:r>
                                <w:rPr>
                                  <w:rStyle w:val="InternetLink"/>
                                  <w:rFonts w:ascii="仿宋_GB2312" w:hAnsi="仿宋_GB2312" w:cs="宋体-18030" w:eastAsia="仿宋_GB2312"/>
                                  <w:color w:val="000000"/>
                                </w:rPr>
                                <w:t>管理办法。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安防工程企业技术人员专业考试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大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18.5pt;mso-wrap-distance-left:9.05pt;mso-wrap-distance-right:9.05pt;mso-wrap-distance-top:0pt;mso-wrap-distance-bottom:0pt;margin-top:52.0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" w:hAnsi="仿宋_GB2312" w:cs="宋体-18030" w:eastAsia="仿宋_GB2312"/>
                          <w:b/>
                          <w:color w:val="000000"/>
                        </w:rPr>
                        <w:t>参评企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登陆</w:t>
                      </w:r>
                      <w:hyperlink r:id="rId6">
                        <w:r>
                          <w:rPr>
                            <w:rStyle w:val="InternetLink"/>
                            <w:rFonts w:eastAsia="仿宋_GB2312" w:cs="宋体-18030" w:ascii="仿宋_GB2312" w:hAnsi="仿宋_GB2312"/>
                            <w:color w:val="000000"/>
                          </w:rPr>
                          <w:t>http://zz.21csp.com.cn</w:t>
                        </w:r>
                      </w:hyperlink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点击资质评价体系文件，查看相关文件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</w:t>
                      </w:r>
                      <w:hyperlink r:id="rId7" w:tgtFrame="_blank">
                        <w:r>
                          <w:rPr>
                            <w:rStyle w:val="InternetLink"/>
                            <w:rFonts w:ascii="仿宋_GB2312" w:hAnsi="仿宋_GB2312" w:cs="宋体-18030" w:eastAsia="仿宋_GB2312"/>
                            <w:color w:val="000000"/>
                          </w:rPr>
                          <w:t>安防工程企业资质评定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000000"/>
                        </w:rPr>
                        <w:t>标准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</w:t>
                      </w:r>
                      <w:hyperlink r:id="rId8" w:tgtFrame="_blank">
                        <w:r>
                          <w:rPr>
                            <w:rStyle w:val="InternetLink"/>
                            <w:rFonts w:ascii="仿宋_GB2312" w:hAnsi="仿宋_GB2312" w:cs="宋体-18030" w:eastAsia="仿宋_GB2312"/>
                            <w:color w:val="000000"/>
                          </w:rPr>
                          <w:t>安防工程企业委托资质评定须知</w:t>
                        </w:r>
                      </w:hyperlink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3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</w:t>
                      </w:r>
                      <w:hyperlink r:id="rId9" w:tgtFrame="_blank">
                        <w:r>
                          <w:rPr>
                            <w:rStyle w:val="InternetLink"/>
                            <w:rFonts w:ascii="仿宋_GB2312" w:hAnsi="仿宋_GB2312" w:cs="宋体-18030" w:eastAsia="仿宋_GB2312"/>
                            <w:color w:val="000000"/>
                          </w:rPr>
                          <w:t>安防工程企业技术人员专业考试</w:t>
                        </w:r>
                        <w:r>
                          <w:rPr>
                            <w:rStyle w:val="InternetLink"/>
                            <w:rFonts w:ascii="仿宋_GB2312" w:hAnsi="仿宋_GB2312" w:cs="宋体-18030" w:eastAsia="仿宋_GB2312"/>
                            <w:color w:val="000000"/>
                          </w:rPr>
                          <w:t>管理办法。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4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安防工程企业技术人员专业考试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大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2663190</wp:posOffset>
                </wp:positionV>
                <wp:extent cx="3213100" cy="805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b/>
                                <w:color w:val="000000"/>
                              </w:rPr>
                              <w:t>参评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依据《评定标准》，自我评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确定委托评定级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63.4pt;mso-wrap-distance-left:9.05pt;mso-wrap-distance-right:9.05pt;mso-wrap-distance-top:0pt;mso-wrap-distance-bottom:0pt;margin-top:209.7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" w:hAnsi="仿宋_GB2312" w:cs="宋体-18030" w:eastAsia="仿宋_GB2312"/>
                          <w:b/>
                          <w:color w:val="000000"/>
                        </w:rPr>
                        <w:t>参评企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依据《评定标准》，自我评价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确定委托评定级别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215</wp:posOffset>
                </wp:positionH>
                <wp:positionV relativeFrom="paragraph">
                  <wp:posOffset>3915410</wp:posOffset>
                </wp:positionV>
                <wp:extent cx="3521710" cy="18853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b/>
                                <w:color w:val="000000"/>
                              </w:rPr>
                              <w:t>参评企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依据《安防工程企业资质评定标准》，确定参考人员，填报“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  <w:szCs w:val="24"/>
                              </w:rPr>
                              <w:t>安防工程企业技术人员专业考试及考前培训报名表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”，办理报名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组织参加技术人员专业考试与考前培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考试合格，颁发资格证书，考试不合格，统一补考一次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征询参加工信部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工程造价员资格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培训考试需求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黑体;SimHei" w:hAnsi="黑体;SimHei" w:eastAsia="黑体;SimHei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宋体-18030" w:eastAsia="黑体;SimHei"/>
                                <w:color w:val="000000"/>
                              </w:rPr>
                              <w:t>考试与考前培训由蓝盾世安南京分公司具体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148.45pt;mso-wrap-distance-left:9.05pt;mso-wrap-distance-right:9.05pt;mso-wrap-distance-top:0pt;mso-wrap-distance-bottom:0pt;margin-top:308.3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" w:hAnsi="仿宋_GB2312" w:cs="宋体-18030" w:eastAsia="仿宋_GB2312"/>
                          <w:b/>
                          <w:color w:val="000000"/>
                        </w:rPr>
                        <w:t>参评企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依据《安防工程企业资质评定标准》，确定参考人员，填报“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  <w:szCs w:val="24"/>
                        </w:rPr>
                        <w:t>安防工程企业技术人员专业考试及考前培训报名表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”，办理报名手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组织参加技术人员专业考试与考前培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3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考试合格，颁发资格证书，考试不合格，统一补考一次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4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征询参加工信部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工程造价员资格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培训考试需求。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黑体;SimHei" w:hAnsi="黑体;SimHei" w:eastAsia="黑体;SimHei" w:cs="宋体-18030"/>
                          <w:color w:val="000000"/>
                        </w:rPr>
                      </w:pPr>
                      <w:r>
                        <w:rPr>
                          <w:rFonts w:ascii="黑体;SimHei" w:hAnsi="黑体;SimHei" w:cs="宋体-18030" w:eastAsia="黑体;SimHei"/>
                          <w:color w:val="000000"/>
                        </w:rPr>
                        <w:t>考试与考前培训由蓝盾世安南京分公司具体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215</wp:posOffset>
                </wp:positionH>
                <wp:positionV relativeFrom="paragraph">
                  <wp:posOffset>6219825</wp:posOffset>
                </wp:positionV>
                <wp:extent cx="3203575" cy="9220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b/>
                                <w:color w:val="000000"/>
                              </w:rPr>
                              <w:t>参评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登陆中安协网站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仿宋_GB2312" w:cs="宋体-18030" w:ascii="仿宋_GB2312" w:hAnsi="仿宋_GB2312"/>
                                  <w:color w:val="000000"/>
                                </w:rPr>
                                <w:t>http://zz.21csp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网上办理评定委托，填写基本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根据网上提示，进行操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72.6pt;mso-wrap-distance-left:9.05pt;mso-wrap-distance-right:9.05pt;mso-wrap-distance-top:0pt;mso-wrap-distance-bottom:0pt;margin-top:489.7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" w:hAnsi="仿宋_GB2312" w:cs="宋体-18030" w:eastAsia="仿宋_GB2312"/>
                          <w:b/>
                          <w:color w:val="000000"/>
                        </w:rPr>
                        <w:t>参评企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登陆中安协网站</w:t>
                      </w:r>
                      <w:hyperlink r:id="rId11">
                        <w:r>
                          <w:rPr>
                            <w:rStyle w:val="InternetLink"/>
                            <w:rFonts w:eastAsia="仿宋_GB2312" w:cs="宋体-18030" w:ascii="仿宋_GB2312" w:hAnsi="仿宋_GB2312"/>
                            <w:color w:val="000000"/>
                          </w:rPr>
                          <w:t>http://zz.21csp.com.c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网上办理评定委托，填写基本信息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根据网上提示，进行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215</wp:posOffset>
                </wp:positionH>
                <wp:positionV relativeFrom="paragraph">
                  <wp:posOffset>7517130</wp:posOffset>
                </wp:positionV>
                <wp:extent cx="3213100" cy="826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参评企业与中安协订立《资质评定合同书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参评企业按规定缴纳资质评定费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中安协启动安防工程企业资质评定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65.1pt;mso-wrap-distance-left:9.05pt;mso-wrap-distance-right:9.05pt;mso-wrap-distance-top:0pt;mso-wrap-distance-bottom:0pt;margin-top:591.9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参评企业与中安协订立《资质评定合同书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参评企业按规定缴纳资质评定费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3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中安协启动安防工程企业资质评定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699135</wp:posOffset>
                </wp:positionV>
                <wp:extent cx="1713230" cy="5308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531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六、资料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55.05pt;width:134.85pt;height:41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六、资料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1125</wp:posOffset>
                </wp:positionH>
                <wp:positionV relativeFrom="paragraph">
                  <wp:posOffset>2141220</wp:posOffset>
                </wp:positionV>
                <wp:extent cx="1713230" cy="6978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98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七、现场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68.6pt;width:134.85pt;height:54.9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七、现场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3629025</wp:posOffset>
                </wp:positionV>
                <wp:extent cx="1713230" cy="6178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17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八、专家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85.75pt;width:134.85pt;height:48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八、专家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5003165</wp:posOffset>
                </wp:positionV>
                <wp:extent cx="1713230" cy="640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九、公示与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93.95pt;width:134.85pt;height:50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九、公示与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3345</wp:posOffset>
                </wp:positionH>
                <wp:positionV relativeFrom="paragraph">
                  <wp:posOffset>6372860</wp:posOffset>
                </wp:positionV>
                <wp:extent cx="1713230" cy="577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577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十、批准与颁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5pt;margin-top:501.8pt;width:134.85pt;height:45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十、批准与颁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1229995</wp:posOffset>
                </wp:positionV>
                <wp:extent cx="5080" cy="678815"/>
                <wp:effectExtent l="3810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7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96.85pt;width:0.3pt;height:5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375</wp:posOffset>
                </wp:positionH>
                <wp:positionV relativeFrom="paragraph">
                  <wp:posOffset>2839085</wp:posOffset>
                </wp:positionV>
                <wp:extent cx="1270" cy="5054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23.5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185</wp:posOffset>
                </wp:positionH>
                <wp:positionV relativeFrom="paragraph">
                  <wp:posOffset>4243070</wp:posOffset>
                </wp:positionV>
                <wp:extent cx="1270" cy="4845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334.1pt;width:0.05pt;height:3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4375</wp:posOffset>
                </wp:positionH>
                <wp:positionV relativeFrom="paragraph">
                  <wp:posOffset>5641340</wp:posOffset>
                </wp:positionV>
                <wp:extent cx="1270" cy="4845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444.2pt;width:0.1pt;height:3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4215</wp:posOffset>
                </wp:positionH>
                <wp:positionV relativeFrom="paragraph">
                  <wp:posOffset>1649730</wp:posOffset>
                </wp:positionV>
                <wp:extent cx="312420" cy="178435"/>
                <wp:effectExtent l="34290" t="5715" r="349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129.9pt;width:24.55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4215</wp:posOffset>
                </wp:positionH>
                <wp:positionV relativeFrom="paragraph">
                  <wp:posOffset>3166110</wp:posOffset>
                </wp:positionV>
                <wp:extent cx="312420" cy="178435"/>
                <wp:effectExtent l="34290" t="5715" r="349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249.3pt;width:24.55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4695</wp:posOffset>
                </wp:positionH>
                <wp:positionV relativeFrom="paragraph">
                  <wp:posOffset>4527550</wp:posOffset>
                </wp:positionV>
                <wp:extent cx="312420" cy="178435"/>
                <wp:effectExtent l="34290" t="5715" r="349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356.5pt;width:24.55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5170</wp:posOffset>
                </wp:positionH>
                <wp:positionV relativeFrom="paragraph">
                  <wp:posOffset>5923280</wp:posOffset>
                </wp:positionV>
                <wp:extent cx="312420" cy="178435"/>
                <wp:effectExtent l="34290" t="5715" r="3492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8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pt;margin-top:466.4pt;width:24.55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5365</wp:posOffset>
                </wp:positionH>
                <wp:positionV relativeFrom="paragraph">
                  <wp:posOffset>43180</wp:posOffset>
                </wp:positionV>
                <wp:extent cx="1806575" cy="255905"/>
                <wp:effectExtent l="1270" t="571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255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3.4pt;width:142.2pt;height:2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8030</wp:posOffset>
                </wp:positionH>
                <wp:positionV relativeFrom="paragraph">
                  <wp:posOffset>598170</wp:posOffset>
                </wp:positionV>
                <wp:extent cx="3020060" cy="9220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蓝盾世安南京分公司组建评审组，网上审查企业资料，并与企业沟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与企业商定并确认现场调查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72.6pt;mso-wrap-distance-left:9.05pt;mso-wrap-distance-right:9.05pt;mso-wrap-distance-top:0pt;mso-wrap-distance-bottom:0pt;margin-top:47.1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蓝盾世安南京分公司组建评审组，网上审查企业资料，并与企业沟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与企业商定并确认现场调查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030</wp:posOffset>
                </wp:positionH>
                <wp:positionV relativeFrom="paragraph">
                  <wp:posOffset>2021840</wp:posOffset>
                </wp:positionV>
                <wp:extent cx="3020060" cy="100393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评审组实施现场调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调查内容和方法参见《委托评定须知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评审组编制并网上提交《资质评定报告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79.05pt;mso-wrap-distance-left:9.05pt;mso-wrap-distance-right:9.05pt;mso-wrap-distance-top:0pt;mso-wrap-distance-bottom:0pt;margin-top:159.2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评审组实施现场调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调查内容和方法参见《委托评定须知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3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评审组编制并网上提交《资质评定报告》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8030</wp:posOffset>
                </wp:positionH>
                <wp:positionV relativeFrom="paragraph">
                  <wp:posOffset>3556635</wp:posOffset>
                </wp:positionV>
                <wp:extent cx="3020060" cy="9105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  <w:b/>
                                <w:color w:val="000000"/>
                              </w:rPr>
                              <w:t>中安协专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审查评审组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确认评审结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网上签署专家审定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</w:rPr>
                            </w:pPr>
                            <w:r>
                              <w:rPr>
                                <w:rFonts w:ascii="仿宋_GB2312" w:hAnsi="仿宋_GB2312" w:cs="宋体-18030" w:eastAsia="仿宋_GB2312"/>
                              </w:rPr>
                              <w:t>专家对评审流程及过程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71.7pt;mso-wrap-distance-left:9.05pt;mso-wrap-distance-right:9.05pt;mso-wrap-distance-top:0pt;mso-wrap-distance-bottom:0pt;margin-top:280.05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" w:hAnsi="仿宋_GB2312" w:cs="宋体-18030" w:eastAsia="仿宋_GB2312"/>
                          <w:b/>
                          <w:color w:val="000000"/>
                        </w:rPr>
                        <w:t>中安协专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审查评审组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确认评审结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3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网上签署专家审定意见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</w:rPr>
                      </w:pPr>
                      <w:r>
                        <w:rPr>
                          <w:rFonts w:ascii="仿宋_GB2312" w:hAnsi="仿宋_GB2312" w:cs="宋体-18030" w:eastAsia="仿宋_GB2312"/>
                        </w:rPr>
                        <w:t>专家对评审流程及过程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8030</wp:posOffset>
                </wp:positionH>
                <wp:positionV relativeFrom="paragraph">
                  <wp:posOffset>4932680</wp:posOffset>
                </wp:positionV>
                <wp:extent cx="3020060" cy="78930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</w:rPr>
                              <w:t>、一级资质网络公示（公示期为</w:t>
                            </w:r>
                            <w:r>
                              <w:rPr>
                                <w:rFonts w:eastAsia="仿宋_GB2312" w:cs="宋体-18030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</w:rPr>
                              <w:t>个工作日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</w:rPr>
                              <w:t>、资管中心评定部报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62.15pt;mso-wrap-distance-left:9.05pt;mso-wrap-distance-right:9.05pt;mso-wrap-distance-top:0pt;mso-wrap-distance-bottom:0pt;margin-top:388.4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-18030" w:eastAsia="仿宋_GB2312"/>
                        </w:rPr>
                        <w:t>、一级资质网络公示（公示期为</w:t>
                      </w:r>
                      <w:r>
                        <w:rPr>
                          <w:rFonts w:eastAsia="仿宋_GB2312" w:cs="宋体-18030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cs="宋体-18030" w:eastAsia="仿宋_GB2312"/>
                        </w:rPr>
                        <w:t>个工作日）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-18030" w:eastAsia="仿宋_GB2312"/>
                        </w:rPr>
                        <w:t>、资管中心评定部报批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6915</wp:posOffset>
                </wp:positionH>
                <wp:positionV relativeFrom="paragraph">
                  <wp:posOffset>6336030</wp:posOffset>
                </wp:positionV>
                <wp:extent cx="3280410" cy="7124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-18030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中安协资质管理中心主任批准《资质评定报告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-18030" w:ascii="仿宋_GB2312" w:hAnsi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-18030" w:eastAsia="仿宋_GB2312"/>
                                <w:color w:val="000000"/>
                              </w:rPr>
                              <w:t>、蓝盾世安南京分公司制发《资质证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56.1pt;mso-wrap-distance-left:9.05pt;mso-wrap-distance-right:9.05pt;mso-wrap-distance-top:0pt;mso-wrap-distance-bottom:0pt;margin-top:498.9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-18030"/>
                          <w:color w:val="000000"/>
                        </w:rPr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1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中安协资质管理中心主任批准《资质评定报告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-18030" w:ascii="仿宋_GB2312" w:hAnsi="仿宋_GB2312"/>
                          <w:color w:val="000000"/>
                        </w:rPr>
                        <w:t>2</w:t>
                      </w:r>
                      <w:r>
                        <w:rPr>
                          <w:rFonts w:ascii="仿宋_GB2312" w:hAnsi="仿宋_GB2312" w:cs="宋体-18030" w:eastAsia="仿宋_GB2312"/>
                          <w:color w:val="000000"/>
                        </w:rPr>
                        <w:t>、蓝盾世安南京分公司制发《资质证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8940</wp:posOffset>
                </wp:positionH>
                <wp:positionV relativeFrom="paragraph">
                  <wp:posOffset>28575</wp:posOffset>
                </wp:positionV>
                <wp:extent cx="914400" cy="393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上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pt;mso-wrap-distance-left:9.05pt;mso-wrap-distance-right:9.05pt;mso-wrap-distance-top:0pt;mso-wrap-distance-bottom:0pt;margin-top:2.2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上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宋体-1803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.21csp.com.cn/" TargetMode="External"/><Relationship Id="rId3" Type="http://schemas.openxmlformats.org/officeDocument/2006/relationships/hyperlink" Target="http://zz.21csp.com.cn/GLBF.asp?ArticleID=17" TargetMode="External"/><Relationship Id="rId4" Type="http://schemas.openxmlformats.org/officeDocument/2006/relationships/hyperlink" Target="http://zz.21csp.com.cn/GLBF.asp?ArticleID=18" TargetMode="External"/><Relationship Id="rId5" Type="http://schemas.openxmlformats.org/officeDocument/2006/relationships/hyperlink" Target="http://zz.21csp.com.cn/ZZGLBF/ksdg.asp" TargetMode="External"/><Relationship Id="rId6" Type="http://schemas.openxmlformats.org/officeDocument/2006/relationships/hyperlink" Target="http://zz.21csp.com.cn/" TargetMode="External"/><Relationship Id="rId7" Type="http://schemas.openxmlformats.org/officeDocument/2006/relationships/hyperlink" Target="http://zz.21csp.com.cn/GLBF.asp?ArticleID=17" TargetMode="External"/><Relationship Id="rId8" Type="http://schemas.openxmlformats.org/officeDocument/2006/relationships/hyperlink" Target="http://zz.21csp.com.cn/GLBF.asp?ArticleID=18" TargetMode="External"/><Relationship Id="rId9" Type="http://schemas.openxmlformats.org/officeDocument/2006/relationships/hyperlink" Target="http://zz.21csp.com.cn/ZZGLBF/ksdg.asp" TargetMode="External"/><Relationship Id="rId10" Type="http://schemas.openxmlformats.org/officeDocument/2006/relationships/hyperlink" Target="http://zz.21csp.com.cn/" TargetMode="External"/><Relationship Id="rId11" Type="http://schemas.openxmlformats.org/officeDocument/2006/relationships/hyperlink" Target="http://zz.21csp.com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8:00Z</dcterms:created>
  <dc:creator>user</dc:creator>
  <dc:description/>
  <cp:keywords/>
  <dc:language>en-US</dc:language>
  <cp:lastModifiedBy>user</cp:lastModifiedBy>
  <dcterms:modified xsi:type="dcterms:W3CDTF">2009-07-07T11:38:00Z</dcterms:modified>
  <cp:revision>2</cp:revision>
  <dc:subject/>
  <dc:title/>
</cp:coreProperties>
</file>